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61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3-01-2025-004331-7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3.08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еменовой Ирины Станиславовны, </w:t>
      </w:r>
      <w:r>
        <w:rPr>
          <w:rStyle w:val="CatUserDefinedgrp3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29.05.2025 г. ранее наложенный на него штраф в сумме 5000 рублей по постановлению № 86172501600201800003 от 04.03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9.03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еменовой Ирины Станислав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еменову Ирину Станислав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6192520106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3.08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61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